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8255</wp:posOffset>
                  </wp:positionV>
                  <wp:extent cx="1370965" cy="777875"/>
                  <wp:effectExtent l="0" t="0" r="0" b="0"/>
                  <wp:wrapTight wrapText="bothSides">
                    <wp:wrapPolygon edited="0">
                      <wp:start x="4800" y="958"/>
                      <wp:lineTo x="4247" y="2236"/>
                      <wp:lineTo x="186" y="12466"/>
                      <wp:lineTo x="370" y="16301"/>
                      <wp:lineTo x="1477" y="20777"/>
                      <wp:lineTo x="7570" y="20777"/>
                      <wp:lineTo x="11077" y="20777"/>
                      <wp:lineTo x="21045" y="17580"/>
                      <wp:lineTo x="21600" y="12146"/>
                      <wp:lineTo x="21600" y="9269"/>
                      <wp:lineTo x="19015" y="6392"/>
                      <wp:lineTo x="17353" y="5114"/>
                      <wp:lineTo x="10522" y="1917"/>
                      <wp:lineTo x="6092" y="958"/>
                      <wp:lineTo x="4800" y="95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20.8pt;margin-top:39.35pt;width:197.95pt;height:44.95pt;mso-wrap-style:none;v-text-anchor:middle" type="_x0000_t136">
                  <v:path textpathok="t"/>
                  <v:textpath on="t" fitshape="t" string="Fédération Française de Voile&#10;&#10;Comité Départemental de Voile du Cantal" style="font-family:&quot;Verdana&quot;;font-size:12pt"/>
                  <v:fill o:detectmouseclick="t" type="solid" color2="white"/>
                  <v:stroke color="#3366ff" weight="9360" joinstyle="miter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int Flour le 5 mai 2010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Le stage de Sète débutera le jeudi à 14 h (rendez vous fixé à 12 h au club de voile de Sète prévoir le pique nique) et finira le samedi à 17 h (navigation de 9h à 12 h et de 14 h à 16 h). L’encadrement sur l’eau est pris en charge par le responsable du club de Sète et par Jacques LATAPIE en dehors de la navigation. 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he d’inscription à renvoyer par mail ou à remettre au départ de St Flour.</w:t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rFonts w:cs="Verdana" w:ascii="Verdana" w:hAnsi="Verdana"/>
        </w:rPr>
        <w:t>Le départ est prévu en minibus à 9 h le jeudi matin à l’OMJS à St Flour retour samedi dans la soirée.</w:t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rFonts w:cs="Verdana" w:ascii="Verdana" w:hAnsi="Verdana"/>
        </w:rPr>
        <w:t xml:space="preserve">Logement en mobil home au camping du Castellas. Les repas du jeudi soir au goûter de samedi seront organisés sur place 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matériel est fourni par le club, planches Bic 2,83 ou 2,93 catamarans Teddy ou Hobbycat 15 ou 16 ou SL 15.5 (suivant niveau)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aque stagiaire devra fournir 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e combinaison néoprène et si possible un harnais pour les personnes naviguant en planche à voi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licence avec le certificat médical signé par le médeci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</w:tabs>
        <w:jc w:val="both"/>
        <w:rPr/>
      </w:pPr>
      <w:r>
        <w:rPr>
          <w:rFonts w:cs="Verdana" w:ascii="Verdana" w:hAnsi="Verdana"/>
        </w:rPr>
        <w:t xml:space="preserve">Une autorisation parentale pour la participation au stag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fiche d’inscription ci joint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</w:tabs>
        <w:jc w:val="both"/>
        <w:rPr/>
      </w:pPr>
      <w:r>
        <w:rPr>
          <w:rFonts w:cs="Verdana" w:ascii="Verdana" w:hAnsi="Verdana"/>
        </w:rPr>
        <w:t xml:space="preserve">Le repas du jeudi mid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</w:tabs>
        <w:jc w:val="both"/>
        <w:rPr/>
      </w:pPr>
      <w:r>
        <w:rPr>
          <w:rFonts w:cs="Verdana" w:ascii="Verdana" w:hAnsi="Verdana"/>
        </w:rPr>
        <w:t>Un chèque d’acompte de 70 € qui ne sera pas encaissé avant le jour du départ (des frais de dossier seront conservés en cas d’annulation du stagiaire)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prix est fixé à 175 € avec le transport, l’hébergement l’encadrement et les repas sans l’aide du CDV (le stage est calculé à prix coûtant. Le montant exact vous sera communiqué après le stage)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rFonts w:cs="Cooper Black" w:ascii="Cooper Black" w:hAnsi="Cooper Black"/>
        </w:rPr>
        <w:t>Si vous souhaitez des renseignements supplémentaire n’hésitez pas à me contacter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ordialement,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Le Président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Jacques LATAPIE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Verdana" w:ascii="Verdana" w:hAnsi="Verdana"/>
        </w:rPr>
        <w:t>Correspondant : Jacques LATAPIE,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Comité Départemental du Cantal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 xml:space="preserve">AVENTURE NAUTIQUE DE GARABIT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15320 FAVEROLLES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</w:rPr>
        <w:t xml:space="preserve">.06 98 45 51 48     04 71 23 46 80 </w:t>
      </w:r>
    </w:p>
    <w:p>
      <w:pPr>
        <w:pStyle w:val="Normal"/>
        <w:tabs>
          <w:tab w:val="clear" w:pos="709"/>
          <w:tab w:val="left" w:pos="5103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  <w:r>
        <w:rPr>
          <w:rFonts w:cs="Verdana" w:ascii="Verdana" w:hAnsi="Verdana"/>
          <w:sz w:val="18"/>
          <w:szCs w:val="18"/>
        </w:rPr>
        <w:t>Mail : clubvoilemallet@yahoo.fr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tyle13">
    <w:name w:val="Style1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SimSun;宋体" w:hAnsi="SimSun;宋体" w:eastAsia="Gulim;굴림" w:cs="SimSun;宋体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05:00Z</dcterms:created>
  <dc:creator>Aurélie VIGIER</dc:creator>
  <dc:description/>
  <cp:keywords/>
  <dc:language>en-US</dc:language>
  <cp:lastModifiedBy>AVENTURE NAUTIQUE DE GARABIT</cp:lastModifiedBy>
  <cp:lastPrinted>2007-09-26T08:41:00Z</cp:lastPrinted>
  <dcterms:modified xsi:type="dcterms:W3CDTF">2010-05-06T14:37:00Z</dcterms:modified>
  <cp:revision>6</cp:revision>
  <dc:subject/>
  <dc:title/>
</cp:coreProperties>
</file>